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</w:t>
      </w:r>
      <w:r>
        <w:rPr>
          <w:b/>
          <w:sz w:val="30"/>
          <w:szCs w:val="30"/>
        </w:rPr>
        <w:t>课程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/>
      </w:pPr>
      <w:r>
        <w:rPr>
          <w:sz w:val="24"/>
        </w:rPr>
        <w:t>考试大纲是指导考试试卷编制、考试实施、备考和应考的总纲。课程考试大纲由承担教学任务的教学单位集体研究制定。一经公布实施，就成为主试和被试共同遵守的总章程，不得随意改动。在教学过程中，如果对课程教学大纲做出修订，考试大纲也要做出相应的修订</w:t>
      </w:r>
      <w:r>
        <w:rPr/>
        <w:t>，并同时在教学和考试过程中实施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629"/>
        <w:gridCol w:w="2679"/>
        <w:gridCol w:w="892"/>
        <w:gridCol w:w="717"/>
        <w:gridCol w:w="123"/>
        <w:gridCol w:w="840"/>
        <w:gridCol w:w="565"/>
        <w:gridCol w:w="275"/>
        <w:gridCol w:w="867"/>
      </w:tblGrid>
      <w:tr>
        <w:trPr>
          <w:trHeight w:val="29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目的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考察学生掌握和应用知识的能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评价教师教学质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分级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招生</w:t>
            </w:r>
          </w:p>
        </w:tc>
      </w:tr>
      <w:tr>
        <w:trPr>
          <w:trHeight w:val="30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对象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：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面总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综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法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笔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口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实际操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来源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试题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试卷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校内统一命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校外教师命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任课教师命题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题难易度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较容易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%  2. </w:t>
            </w:r>
            <w:r>
              <w:rPr>
                <w:szCs w:val="21"/>
              </w:rPr>
              <w:t>中等难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   3.</w:t>
            </w:r>
            <w:r>
              <w:rPr>
                <w:szCs w:val="21"/>
              </w:rPr>
              <w:t>较大难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0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08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</wp:posOffset>
                      </wp:positionV>
                      <wp:extent cx="1731645" cy="8020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2pt" to="199.3pt,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ind w:left="657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5890</wp:posOffset>
                      </wp:positionV>
                      <wp:extent cx="2583180" cy="4705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0.7pt" to="199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ind w:left="538" w:firstLine="24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忆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扩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章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方法：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微机阅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流水阅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任课教师阅卷</w:t>
            </w:r>
          </w:p>
        </w:tc>
      </w:tr>
      <w:tr>
        <w:trPr>
          <w:trHeight w:val="41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分方式：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百分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五级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二级制</w:t>
            </w:r>
          </w:p>
        </w:tc>
      </w:tr>
      <w:tr>
        <w:trPr>
          <w:trHeight w:val="117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如果课程采用平时分阶段考试、期中与期末结合考试或采用多种方法组成的综合性考试，需在备注栏内写明各部分考试所占分数的合成比例与方法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10:00Z</dcterms:created>
  <dc:creator>thtfpc user</dc:creator>
  <dc:description/>
  <dc:language>en-US</dc:language>
  <cp:lastModifiedBy>thtfpc user</cp:lastModifiedBy>
  <cp:lastPrinted>2005-05-16T17:06:00Z</cp:lastPrinted>
  <dcterms:modified xsi:type="dcterms:W3CDTF">2005-05-30T00:23:00Z</dcterms:modified>
  <cp:revision>8</cp:revision>
  <dc:subject/>
  <dc:title>__________________________课程考试大纲</dc:title>
</cp:coreProperties>
</file>